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голошення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о конкурсу на посаду координатора офісу трансформації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</w:rPr>
        <w:t>Фонд розвитку підприємництва</w:t>
      </w:r>
      <w:r>
        <w:rPr>
          <w:rStyle w:val="Appleconvertedspace"/>
        </w:rPr>
        <w:t> </w:t>
      </w:r>
      <w:r>
        <w:rPr/>
        <w:t>(далі - Фонд</w:t>
      </w:r>
      <w:r>
        <w:rPr>
          <w:rStyle w:val="Appleconvertedspace"/>
        </w:rPr>
        <w:t> </w:t>
      </w:r>
      <w:r>
        <w:rPr/>
        <w:t xml:space="preserve">) код ЄДРПОУ 21662099 був створений під назвою «Німецько-Український Фонд» Указом Президента України № 574/98  01.06.1998 р. та постановою Кабінету Міністрів України № 628  19.04.1999 р. Наказом Міністерства фінансів України № 5 11.01.2020р. найменування Фонду змінено на «Фонд розвитку підприємництва».  </w:t>
      </w:r>
    </w:p>
    <w:p>
      <w:pPr>
        <w:pStyle w:val="Style19"/>
        <w:spacing w:before="0" w:after="0"/>
        <w:jc w:val="both"/>
        <w:rPr/>
      </w:pPr>
      <w:r>
        <w:rPr/>
        <w:t>Основна мета Фонду полягає у забезпеченні фінансової та іншої супровідної підтримки приватних суб’єктів мікро-, малого та середнього підприємництва (далі – ММСП) в Україні. Досягнення основної мети Фонд здійснює переважно через операції з українськими банками, небанківськими фінансовими установами та іншими постачальниками фінансових послуг або подібними установами, які фінансують або мають намір фінансувати українські ММСП через отримання позик чи кредитів на кредитування ММСП; підтримують чи мають намір підтримувати доступ до фінансування українських ММСП через механізми поділу або зменшення ризику для інших фінансових установ чи українських ММСП без посередників; підтримують чи мають намір підтримувати доступ до фінансування для українських ММСП, надаючи особливі послуги чи допомогу для ММСП та/або сприяючи отриманню українськими ММСП фінансової підтримки/допомоги, зокрема від міжнародних фінансових установ, держав.</w:t>
      </w:r>
    </w:p>
    <w:p>
      <w:pPr>
        <w:pStyle w:val="Style19"/>
        <w:spacing w:before="0" w:after="0"/>
        <w:jc w:val="both"/>
        <w:rPr/>
      </w:pPr>
      <w:r>
        <w:rPr/>
        <w:t>Також для досягнення мети Фонд надає технічну допомогу партнерським установам, яка безпосередньо або опосередковано пов’язана з виконанням Фондом своїх завдань; впроваджує  програми інших міжнародних фінансових установ, спрямованих на підтримку українських ММСП; впроваджує державні програми та сприяє підвищенню рівня обізнаності програм та проектів Фонду.</w:t>
      </w:r>
    </w:p>
    <w:p>
      <w:pPr>
        <w:pStyle w:val="Style19"/>
        <w:spacing w:before="0" w:after="0"/>
        <w:jc w:val="both"/>
        <w:rPr/>
      </w:pPr>
      <w:r>
        <w:rPr/>
        <w:t>Діяльність Фонду провадиться за принципом фінансової установи “другого рівня”, відповідно до якого, фінансово-кредитна підтримка ММСП здійснюється не напряму, а через банки-партнери, шляхом надання кредитів (в євро та гривні) виключно відібраним банкам, згідно з визначеними та затвердженими Радою Фонду критеріями прийнятності для банків, що належним чином зареєстровані і здійснюють свою діяльність на території України, для подальшого цільового кредитування ними ММСП. Банки-партнери визначають кінцевих позичальників та беруть на себе ризики, пов’язані з наданими кредитами. Для проведення своєї основної діяльності Фонд має право використовувати кошти, отримані з українських, іноземних та міжнародних джерел.</w:t>
      </w:r>
    </w:p>
    <w:p>
      <w:pPr>
        <w:pStyle w:val="Style19"/>
        <w:spacing w:before="0" w:after="0"/>
        <w:jc w:val="both"/>
        <w:rPr/>
      </w:pPr>
      <w:r>
        <w:rPr/>
        <w:t>Прозорість діяльності Фонду забезпечується відкритими критеріями прийнятності для участі у його програмах, розміщених для ознайомлення ММСП та потенційних установ-партнерів на власному веб-сайті Фонду (www.bdf.gov.ua 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ансформаційного процесу наразі Фонд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шукає в свою команду координатора офісу трансформації 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eastAsia="uk-UA"/>
        </w:rPr>
      </w:pPr>
      <w:r>
        <w:rPr/>
      </w:r>
    </w:p>
    <w:p>
      <w:pPr>
        <w:pStyle w:val="Style19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Основні завдання та обов’язки працівника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</w:rPr>
        <w:t>Управління портфелем трансформаційних проєктів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Формування та регулярне оновлення дорожньої карти трансформації: визначення етапності та пріоритизація впровадження трансформаційних проєктів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Взаємодія з внутрішніми зацікавленими сторонами (керівництвом та керівниками (-цями) функціональних підрозділів) для виявлення потреб у трансформаційних ініціативах, зокрема щодо підвищення ефективності та автоматизації процесів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Аналіз ефективності впровадження ініціатив, виявлення можливостей для подальшої оптимізації реалізації проєктів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Вивчення кращих ринкових практик в сфері цифрової трансформації, проєктного управління, операційної ефективності, управління даними та аналітики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b/>
          <w:b/>
          <w:bCs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</w:rPr>
        <w:t>Управління внутрішніми трансформаційними проєктами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Ініціювання та запуск визначених проєктів відповідно до дорожньої карти трансформації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Управління проєктними командами: формування команд (робочих груп) з персоналу ФРП, визначення ролей та обов’язків, делегування проєктних задач та здійснення контролю над їх виконанням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Управління життєвим циклом проєктів: ініціація, планування, виконання, моніторинг та завершення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Ведення проєктної комунікації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Координація взаємодії із зовнішніми підрядниками: постачальниками програмного забезпечення, консалтинговими компаніями тощо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Управління проєктними ризиками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</w:rPr>
        <w:t>Управління змінами, пов’язаними із впровадженням внутрішніх трансформаційних проєктів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едення проєктної документації, зокрема підготовка фінальних звітів за результатами впровадження проєктів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Розробка та оновлення методологічних документів, включно з політиками, регламентами, стандартами та шаблонами, що стосуються трансформації.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Оновлення та розробка відповідних внутрішніх документів, пов’язаних із внутрішніми змінами. </w:t>
      </w:r>
    </w:p>
    <w:p>
      <w:pPr>
        <w:pStyle w:val="Normal"/>
        <w:numPr>
          <w:ilvl w:val="1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Проведення або організація навчання внутрішніх користувачів щодо змін, пов’язаних із трансформаційними проєктами. 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b/>
        </w:rPr>
        <w:t>Кваліфікаційні вимоги до претендентів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Ступінь магістра в галузі менеджменту, інформаційних технологій, економіки або суміжних дисциплін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Наявність додаткових сертифікацій з проєктного управління (наприклад 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PMP</w:t>
      </w:r>
      <w:r>
        <w:rPr>
          <w:rFonts w:eastAsia="Aptos" w:cs="Times New Roman" w:ascii="Times New Roman" w:hAnsi="Times New Roman"/>
          <w:kern w:val="2"/>
          <w:sz w:val="24"/>
          <w:szCs w:val="24"/>
          <w:lang w:val="ru-RU"/>
        </w:rPr>
        <w:t>)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, процесного управління, цифрової трансформації буде перевагою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Мінімум 3 (три) роки досвіду роботи на посадах, що передбачали управління проєктами внутрішньої операційної ефективності (автоматизація бізнес-процесів, впровадження програмного забезпечення тощо)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Досвід роботи в банківському секторі, управлінському консалтингу, міжнародних організаціях, участь в проєктах міжнародної допомоги буде перевагою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Глибоке розуміння принципів та методологій проєктного управління, розуміння 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IT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-архітектури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певнене володіння інструментами 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Microsoft</w:t>
      </w:r>
      <w:r>
        <w:rPr>
          <w:rFonts w:eastAsia="Aptos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Office</w:t>
      </w:r>
      <w:r>
        <w:rPr>
          <w:rFonts w:eastAsia="Aptos" w:cs="Times New Roman" w:ascii="Times New Roman" w:hAnsi="Times New Roman"/>
          <w:kern w:val="2"/>
          <w:sz w:val="24"/>
          <w:szCs w:val="24"/>
          <w:lang w:val="ru-RU"/>
        </w:rPr>
        <w:t xml:space="preserve">, 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інструментами проєктного управління. BI та AI-аналітики (наприклад, Power BI, Copilot, Planner, Project Online тощо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міння працювати автономно з орієнтацією на визначений результат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>Відмінні аналітичні навички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Рівень володіння англійською мовою В2 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Upper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>-</w:t>
      </w:r>
      <w:r>
        <w:rPr>
          <w:rFonts w:eastAsia="Aptos" w:cs="Times New Roman" w:ascii="Times New Roman" w:hAnsi="Times New Roman"/>
          <w:kern w:val="2"/>
          <w:sz w:val="24"/>
          <w:szCs w:val="24"/>
          <w:lang w:val="en-US"/>
        </w:rPr>
        <w:t>Intermediate</w:t>
      </w: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 або вище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Aptos" w:cs="Times New Roman"/>
          <w:kern w:val="2"/>
          <w:sz w:val="24"/>
          <w:szCs w:val="24"/>
        </w:rPr>
      </w:pPr>
      <w:r>
        <w:rPr>
          <w:rFonts w:eastAsia="Aptos" w:cs="Times New Roman" w:ascii="Times New Roman" w:hAnsi="Times New Roman"/>
          <w:kern w:val="2"/>
          <w:sz w:val="24"/>
          <w:szCs w:val="24"/>
        </w:rPr>
        <w:t xml:space="preserve">Відмінні комунікаційні навички. </w:t>
      </w:r>
    </w:p>
    <w:p>
      <w:pPr>
        <w:pStyle w:val="Style19"/>
        <w:spacing w:before="120" w:after="0"/>
        <w:jc w:val="both"/>
        <w:rPr>
          <w:rFonts w:ascii="Times New Roman" w:hAnsi="Times New Roman" w:eastAsia="Aptos" w:cs="Times New Roman"/>
          <w:b/>
          <w:b/>
          <w:kern w:val="2"/>
          <w:sz w:val="24"/>
          <w:szCs w:val="24"/>
        </w:rPr>
      </w:pPr>
      <w:r>
        <w:rPr>
          <w:rFonts w:eastAsia="Aptos" w:cs="Times New Roman"/>
          <w:b/>
          <w:kern w:val="2"/>
          <w:sz w:val="24"/>
          <w:szCs w:val="24"/>
        </w:rPr>
      </w:r>
    </w:p>
    <w:p>
      <w:pPr>
        <w:pStyle w:val="Style19"/>
        <w:spacing w:before="120" w:after="0"/>
        <w:jc w:val="both"/>
        <w:rPr/>
      </w:pPr>
      <w:r>
        <w:rPr>
          <w:b/>
        </w:rPr>
        <w:t>Контакти Фонд розвитку підприємництва:</w:t>
      </w:r>
    </w:p>
    <w:p>
      <w:pPr>
        <w:pStyle w:val="Style19"/>
        <w:spacing w:before="120" w:after="0"/>
        <w:jc w:val="both"/>
        <w:rPr/>
      </w:pPr>
      <w:r>
        <w:rPr/>
        <w:t xml:space="preserve">вул. Інститутська, 9, м. Київ, 01601 </w:t>
      </w:r>
    </w:p>
    <w:p>
      <w:pPr>
        <w:pStyle w:val="Style19"/>
        <w:spacing w:before="0" w:after="0"/>
        <w:jc w:val="both"/>
        <w:rPr/>
      </w:pPr>
      <w:r>
        <w:rPr/>
        <w:t xml:space="preserve">тел. 044 333 43 54 </w:t>
      </w:r>
    </w:p>
    <w:p>
      <w:pPr>
        <w:pStyle w:val="Style19"/>
        <w:spacing w:before="0" w:after="0"/>
        <w:jc w:val="both"/>
        <w:rPr/>
      </w:pPr>
      <w:hyperlink r:id="rId2">
        <w:r>
          <w:rPr>
            <w:rStyle w:val="InternetLink"/>
          </w:rPr>
          <w:t>mail@bdf.gov.ua</w:t>
        </w:r>
      </w:hyperlink>
    </w:p>
    <w:p>
      <w:pPr>
        <w:pStyle w:val="Style19"/>
        <w:spacing w:before="120" w:after="0"/>
        <w:jc w:val="both"/>
        <w:rPr>
          <w:b/>
          <w:b/>
        </w:rPr>
      </w:pPr>
      <w:r>
        <w:rPr>
          <w:b/>
        </w:rPr>
        <w:t xml:space="preserve">Адреса подання документів: </w:t>
      </w:r>
    </w:p>
    <w:p>
      <w:pPr>
        <w:pStyle w:val="Style19"/>
        <w:spacing w:before="120" w:after="0"/>
        <w:jc w:val="both"/>
        <w:rPr/>
      </w:pPr>
      <w:r>
        <w:rPr/>
        <w:t>вул. Шовковична 7А, оф.84, м. Київ, 01021</w:t>
      </w:r>
    </w:p>
    <w:p>
      <w:pPr>
        <w:pStyle w:val="Style19"/>
        <w:spacing w:before="120" w:after="0"/>
        <w:jc w:val="both"/>
        <w:rPr/>
      </w:pPr>
      <w:r>
        <w:rPr>
          <w:b/>
        </w:rPr>
        <w:t>Контактна особа для запитів стосовно участі в конкурсі</w:t>
      </w:r>
      <w:r>
        <w:rPr/>
        <w:t>:</w:t>
      </w:r>
    </w:p>
    <w:p>
      <w:pPr>
        <w:pStyle w:val="Style19"/>
        <w:spacing w:before="120" w:after="0"/>
        <w:jc w:val="both"/>
        <w:rPr>
          <w:lang w:val="ru-RU"/>
        </w:rPr>
      </w:pPr>
      <w:r>
        <w:rPr>
          <w:lang w:val="ru-RU"/>
        </w:rPr>
        <w:t>Пономаренко Катерина</w:t>
      </w:r>
    </w:p>
    <w:p>
      <w:pPr>
        <w:pStyle w:val="Style19"/>
        <w:spacing w:before="0" w:after="0"/>
        <w:jc w:val="both"/>
        <w:rPr/>
      </w:pPr>
      <w:r>
        <w:rPr/>
        <w:t>тел. 096 794 42 48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eastAsia="Times New Roman" w:cs="Arial"/>
      <w:bCs/>
      <w:sz w:val="24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4"/>
      <w:szCs w:val="26"/>
      <w:lang w:val="en-GB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ий текст Знак"/>
    <w:qFormat/>
    <w:rPr>
      <w:rFonts w:ascii="Calibri" w:hAnsi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Цитата Знак"/>
    <w:qFormat/>
    <w:rPr>
      <w:rFonts w:ascii="Calibri" w:hAnsi="Calibri" w:cs="Times New Roman"/>
      <w:i/>
      <w:iCs/>
      <w:color w:val="40404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ітки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Xfmc3">
    <w:name w:val="xfm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d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8:00Z</dcterms:created>
  <dc:creator>userNBU</dc:creator>
  <dc:description/>
  <cp:keywords/>
  <dc:language>en-US</dc:language>
  <cp:lastModifiedBy>Olha Kanska</cp:lastModifiedBy>
  <cp:lastPrinted>2016-08-02T14:10:00Z</cp:lastPrinted>
  <dcterms:modified xsi:type="dcterms:W3CDTF">2025-07-18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1BB3A78CB6164DAC9A8074F5117BAD</vt:lpwstr>
  </property>
  <property fmtid="{D5CDD505-2E9C-101B-9397-08002B2CF9AE}" pid="3" name="_activity">
    <vt:lpwstr/>
  </property>
</Properties>
</file>